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Monsieur le Maire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Nous vous remercions de nous avoir associés à la procédure d’élaboration du PLU de Jayat, par votre mail en date du 11 jui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Comme cette commune ne comporte aucune voie de chemin de fer SNCF, nous n'avons donc pas de remarque particulière à vous faire (cf la Pièce Jointe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Veuillez agréer mes cordiales salutations,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fr-FR"/>
        </w:rPr>
        <w:t>Marie Bosso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Alternante, Chargée de mission urbanism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fr-FR"/>
        </w:rPr>
        <w:t>SNCF IMMOBILIE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fr-FR"/>
        </w:rPr>
        <w:t>DIRECTION IMMOBILIERE TERRITORIALE SUD-ES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CAMPUS INCITY – 114/116 Cours Lafayette -CS 13511- 69489 LYON CEDEX 0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Mail :</w:t>
      </w: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fr-FR"/>
          </w:rPr>
          <w:t>marie.bosson@sncf.fr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4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13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sson@snc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22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4:00Z</dcterms:created>
  <dc:creator>marie pierre beaudet</dc:creator>
  <dc:description/>
  <dc:language>en-US</dc:language>
  <cp:lastModifiedBy>marie pierre beaudet</cp:lastModifiedBy>
  <dcterms:modified xsi:type="dcterms:W3CDTF">2025-08-2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